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Government of Indi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istry of Micro, Small &amp; Medium Enterprises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 S M E Development Institu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137160</wp:posOffset>
                </wp:positionV>
                <wp:extent cx="102235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6.6pt;mso-wrap-distance-left:9.05pt;mso-wrap-distance-right:9.05pt;mso-wrap-distance-top:0pt;mso-wrap-distance-bottom:0pt;margin-top:10.8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khla, New Delhi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Cambria" w:hAnsi="Cambria" w:cs="Mangal"/>
          <w:b/>
          <w:b/>
          <w:bCs/>
          <w:sz w:val="14"/>
          <w:szCs w:val="12"/>
          <w:lang w:bidi="hi-IN"/>
        </w:rPr>
      </w:pPr>
      <w:r>
        <w:rPr>
          <w:rFonts w:cs="Mangal" w:ascii="Cambria" w:hAnsi="Cambria"/>
          <w:b/>
          <w:bCs/>
          <w:sz w:val="14"/>
          <w:szCs w:val="12"/>
          <w:lang w:bidi="hi-IN"/>
        </w:rPr>
      </w:r>
    </w:p>
    <w:p>
      <w:pPr>
        <w:pStyle w:val="Normal"/>
        <w:jc w:val="center"/>
        <w:rPr>
          <w:rFonts w:ascii="Cambria" w:hAnsi="Cambria" w:cs="Mangal"/>
          <w:bCs/>
          <w:sz w:val="14"/>
          <w:szCs w:val="14"/>
          <w:lang w:bidi="hi-IN"/>
        </w:rPr>
      </w:pPr>
      <w:r>
        <w:rPr>
          <w:rFonts w:cs="Cambria" w:ascii="Cambria" w:hAnsi="Cambria"/>
          <w:bCs/>
          <w:sz w:val="14"/>
          <w:szCs w:val="14"/>
        </w:rPr>
        <w:t>(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हिन्दी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एवं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अंग्रेजी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में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फॉर्म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भरना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अनिवार्य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ascii="Cambria" w:hAnsi="Cambria" w:cs="Mangal"/>
          <w:bCs/>
          <w:sz w:val="14"/>
          <w:sz w:val="14"/>
          <w:szCs w:val="14"/>
          <w:lang w:bidi="hi-IN"/>
        </w:rPr>
        <w:t>है।</w:t>
      </w:r>
      <w:r>
        <w:rPr>
          <w:rFonts w:ascii="Cambria" w:hAnsi="Cambria" w:eastAsia="Cambria" w:cs="Cambria"/>
          <w:bCs/>
          <w:sz w:val="14"/>
          <w:sz w:val="14"/>
          <w:szCs w:val="14"/>
          <w:lang w:bidi="hi-IN"/>
        </w:rPr>
        <w:t xml:space="preserve"> </w:t>
      </w:r>
      <w:r>
        <w:rPr>
          <w:rFonts w:cs="Mangal" w:ascii="Cambria" w:hAnsi="Cambria"/>
          <w:bCs/>
          <w:sz w:val="16"/>
          <w:szCs w:val="16"/>
          <w:lang w:bidi="hi-IN"/>
        </w:rPr>
        <w:t>It is mandatory to fill the form in English and Hindi</w:t>
      </w:r>
      <w:r>
        <w:rPr>
          <w:rFonts w:cs="Mangal" w:ascii="Cambria" w:hAnsi="Cambria"/>
          <w:bCs/>
          <w:sz w:val="14"/>
          <w:szCs w:val="14"/>
          <w:lang w:bidi="hi-IN"/>
        </w:rPr>
        <w:t>)</w:t>
      </w:r>
    </w:p>
    <w:p>
      <w:pPr>
        <w:pStyle w:val="Normal"/>
        <w:jc w:val="center"/>
        <w:rPr>
          <w:rFonts w:ascii="Cambria" w:hAnsi="Cambria" w:cs="Mangal"/>
          <w:bCs/>
          <w:sz w:val="14"/>
          <w:szCs w:val="14"/>
          <w:lang w:bidi="hi-IN"/>
        </w:rPr>
      </w:pPr>
      <w:r>
        <w:rPr>
          <w:rFonts w:cs="Mangal" w:ascii="Cambria" w:hAnsi="Cambria"/>
          <w:bCs/>
          <w:sz w:val="14"/>
          <w:szCs w:val="14"/>
          <w:lang w:bidi="hi-IN"/>
        </w:rPr>
      </w:r>
    </w:p>
    <w:p>
      <w:pPr>
        <w:pStyle w:val="Normal"/>
        <w:jc w:val="center"/>
        <w:rPr>
          <w:rFonts w:ascii="Cambria" w:hAnsi="Cambria" w:cs="Mangal"/>
          <w:bCs/>
          <w:sz w:val="14"/>
          <w:szCs w:val="14"/>
          <w:lang w:bidi="hi-IN"/>
        </w:rPr>
      </w:pPr>
      <w:r>
        <w:rPr>
          <w:rFonts w:cs="Mangal" w:ascii="Cambria" w:hAnsi="Cambria"/>
          <w:bCs/>
          <w:sz w:val="14"/>
          <w:szCs w:val="14"/>
          <w:lang w:bidi="hi-IN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. Name (Block Letters) Mr./Mrs./ Miss (in English)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>(in Hindi)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. Father’s/Husband’s Name (in English)______________________________________________________________________________________________</w:t>
      </w:r>
    </w:p>
    <w:p>
      <w:pPr>
        <w:pStyle w:val="Normal"/>
        <w:spacing w:lineRule="auto" w:line="360"/>
        <w:ind w:left="216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n Hindi)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3. Mother’s Name (in English)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in Hindi)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4. Nationality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5. Date of Birth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8535</wp:posOffset>
                </wp:positionH>
                <wp:positionV relativeFrom="paragraph">
                  <wp:posOffset>205740</wp:posOffset>
                </wp:positionV>
                <wp:extent cx="20478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16.2pt;width:161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6. Present address_________________________________________________________________________________________________ 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_______________________________________________________________________Pin Cod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200660</wp:posOffset>
                </wp:positionV>
                <wp:extent cx="20478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15.8pt;width:16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7. Permanent address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_______________________________________________________________________Pin Cod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8. Telephone- office____________________________Residence_______________________________Mobile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9.E-mail Id: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0. Educational Qualification 8th Passed / 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Passed /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Passed / Graduate / 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1. Whether Belongs to SC/ST/Defence/OBC/Minority/Gen/PH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2. Please Select / give choice of preference for the courses want to join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54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 First Preference </w:t>
              <w:tab/>
              <w:t xml:space="preserve">    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 Second Preferen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 Third Preferen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 Forth Preferen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Any other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Mangal"/>
          <w:sz w:val="10"/>
          <w:szCs w:val="14"/>
          <w:lang w:bidi="hi-IN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3.  Reason to join the above course 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Date________________</w:t>
        <w:tab/>
        <w:t xml:space="preserve">       </w:t>
        <w:tab/>
        <w:tab/>
        <w:tab/>
        <w:tab/>
        <w:tab/>
        <w:tab/>
      </w:r>
      <w:r>
        <w:rPr>
          <w:rFonts w:cs="Mangal" w:ascii="Cambria" w:hAnsi="Cambria"/>
          <w:b/>
          <w:lang w:bidi="hi-IN"/>
        </w:rPr>
        <w:t xml:space="preserve">       </w:t>
      </w:r>
      <w:r>
        <w:rPr>
          <w:rFonts w:cs="Cambria" w:ascii="Cambria" w:hAnsi="Cambria"/>
          <w:b/>
          <w:u w:val="single"/>
        </w:rPr>
        <w:t>Signature of the Applican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57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ksharyogi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32715</wp:posOffset>
              </wp:positionV>
              <wp:extent cx="6346190" cy="13519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080" cy="1351800"/>
                        <a:chOff x="0" y="0"/>
                        <a:chExt cx="6346080" cy="1351800"/>
                      </a:xfrm>
                    </wpg:grpSpPr>
                    <wpg:grpSp>
                      <wpg:cNvGrpSpPr/>
                      <wpg:grpSpPr>
                        <a:xfrm>
                          <a:off x="0" y="681480"/>
                          <a:ext cx="1792440" cy="66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6560" y="0"/>
                            <a:ext cx="15692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600"/>
                            <a:ext cx="1792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ksharyogini;Courier New" w:hAnsi="Aksharyogini;Courier New" w:eastAsia="Times New Roman" w:cs="Aksharyogini;Courier New"/>
                                  <w:color w:val="auto"/>
                                  <w:lang w:val="en-US" w:bidi="ar-SA"/>
                                </w:rPr>
                                <w:t>Micro, Small and Medium Enterpri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ksharyogini;Courier New" w:hAnsi="Aksharyogini;Courier New" w:eastAsia="Times New Roman" w:cs="Aksharyogini;Courier New"/>
                                  <w:color w:val="auto"/>
                                  <w:lang w:val="en-US" w:bidi="hi-IN"/>
                                </w:rPr>
                                <w:t xml:space="preserve">सूक्ष्म, लघु एवं मध्यम उद्यम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66280" y="0"/>
                          <a:ext cx="40140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5411520" y="440640"/>
                          <a:ext cx="934560" cy="9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-10.45pt;width:499.7pt;height:106.45pt" coordorigin="-113,-209" coordsize="9994,2129">
              <v:group id="shape_0" style="position:absolute;left:-113;top:864;width:2823;height:1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;top:864;width:2470;height: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;top:1437;width:282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ksharyogini;Courier New" w:hAnsi="Aksharyogini;Courier New" w:eastAsia="Times New Roman" w:cs="Aksharyogini;Courier New"/>
                            <w:color w:val="auto"/>
                            <w:lang w:val="en-US" w:bidi="ar-SA"/>
                          </w:rPr>
                          <w:t>Micro, Small and Medium Enterpri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ksharyogini;Courier New" w:hAnsi="Aksharyogini;Courier New" w:eastAsia="Times New Roman" w:cs="Aksharyogini;Courier New"/>
                            <w:color w:val="auto"/>
                            <w:lang w:val="en-US" w:bidi="hi-IN"/>
                          </w:rPr>
                          <w:t xml:space="preserve">सूक्ष्म, लघु एवं मध्यम उद्यम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031;top:-209;width:631;height:10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409;top:485;width:1471;height:1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</w:rPr>
      <w:t>Application for Training Programme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(Form No -1)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48:00Z</dcterms:created>
  <dc:creator>SISI MINISTRY OF SSI</dc:creator>
  <dc:description/>
  <cp:keywords/>
  <dc:language>en-US</dc:language>
  <cp:lastModifiedBy>1478</cp:lastModifiedBy>
  <dcterms:modified xsi:type="dcterms:W3CDTF">2014-07-15T06:51:00Z</dcterms:modified>
  <cp:revision>3</cp:revision>
  <dc:subject/>
  <dc:title>APPLICATION PROFORMA</dc:title>
</cp:coreProperties>
</file>